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83597073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DNA I ZAŠTITNA ODJEĆA I OBUĆ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1" w:name="_Hlk183597073"/>
            <w:bookmarkStart w:id="2" w:name="_Hlk183597073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tudeni,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obert.cujic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edmet nabave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DNA I ZAŠTITNA ODJEĆA I OBUĆ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 xml:space="preserve">35113400-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143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400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SPORUKE I IZVRŠENJA UGOVO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ok početka:</w:t>
      </w:r>
      <w:r>
        <w:rPr>
          <w:rFonts w:cs="Arial" w:ascii="Arial" w:hAnsi="Arial"/>
          <w:sz w:val="22"/>
          <w:szCs w:val="22"/>
        </w:rPr>
        <w:t xml:space="preserve"> od dana potpisa ugov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namika isporuke:</w:t>
      </w:r>
      <w:r>
        <w:rPr>
          <w:rFonts w:cs="Arial" w:ascii="Arial" w:hAnsi="Arial"/>
          <w:sz w:val="22"/>
          <w:szCs w:val="22"/>
        </w:rPr>
        <w:t xml:space="preserve"> sukcesivno, do 30 dana od dana ispostave pisane narudžbe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ok trajanja ugovora: </w:t>
      </w:r>
      <w:r>
        <w:rPr>
          <w:rFonts w:cs="Arial" w:ascii="Arial" w:hAnsi="Arial"/>
          <w:sz w:val="22"/>
          <w:szCs w:val="22"/>
        </w:rPr>
        <w:t>12 (dvanaest) mjeseci od dana početka izvršenja ugovora ili cjelokupne isporuke robe iz trošk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1.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</w:rPr>
        <w:t>Ponudbeni list i troškovnik (ispunjen, ovjeren i potpisan od strane ovlaštene osobe ponuditel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i drugi odgovarajući registar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3.</w:t>
      </w:r>
      <w:r>
        <w:rPr>
          <w:rFonts w:cs="Arial" w:ascii="Arial" w:hAnsi="Arial"/>
          <w:sz w:val="22"/>
          <w:szCs w:val="22"/>
        </w:rPr>
        <w:tab/>
        <w:t xml:space="preserve">Potvrda Porezne uprave o stanju duga ili istovrijedne isprave nadležnih tijela zemlje sjedišta ponuditelja - ne starija od 30 dana od dana objave Dokumentacije. Naručitelj će isključiti ponuditelja iz postupka nabave ako nije ispunio obvezu plaćanja dospjelih poreznih obveza i obveza za mirovinsko i zdravstveno osiguranje, osim ako je ponuditelju sukladno posebnim propisima odobrena odgoda plaćanja navedenih obve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  <w:t xml:space="preserve">Popis glavnih isporuka robe u godini u kojoj je započeo postupak javne nabave i tijekom tri godine, koje prethode toj godini nabave. Popis sadrži ili mu se prilažu potvrde druge ugovorne strane o urednoj isporuci istih ili sličnih roba kao što je predmet nabave s time da zbroj iznosa bez PDV-a najviše 3 potvrde mora biti minimalno u visini procijenjene vrijednosti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adrži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5.</w:t>
      </w:r>
      <w:r>
        <w:rPr>
          <w:rFonts w:cs="Arial" w:ascii="Arial" w:hAnsi="Arial"/>
          <w:sz w:val="22"/>
          <w:szCs w:val="22"/>
        </w:rPr>
        <w:t xml:space="preserve"> Uz ponudu ponuditelj je obvezan dostaviti za stavke iz troškovnika pod. red. br. 1. i 2. hlače radne s naramenicama i jakna radna keper - izjavu o sukladnosti HRN EN ISO 13688:2013, Certifikat i EKO-Tex standard 100, za stavku pod  r.br. 3.  jakna zimska radna:certifikat i izjavu o sukladnosti HRN EN ISO 13688:2013 + A1:2021, HRN EN 342:2017 i HRN EN 343:2019 proizvođača ili njegovog ovlaštenog predstavnika, EKO-Tex standard 100, pod. r. br. 4 kišna kabanica: izjava o sukladnosti ovlaštenog tjela HRN EN ISO 13688:2013 + A1:2021 i HRN EN 343:2019 proizvođača ili njegovog ovlaštenog predstavnika, EKO-Tex standard 100.,  pod. r. br. 5:  vjetrovka radna, certifikat i izjavu ovlaštenog tjela HRN EN ISO 13688:2013 + A1:2021, HRN EN 342:2017 proizvođača ili njegovog ovlaštenog predstavnika, EKO-Tex standard 100, pod. r. br. 6 radna cipela certifikat i izjavu o sukladnosti EN ISO 20345:2011, proizvođača ili njegovog ovlaštenog predsta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e o sukladnosti moraju biti od proizvođača ili glavnog zast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6.</w:t>
      </w:r>
      <w:r>
        <w:rPr>
          <w:rFonts w:cs="Arial" w:ascii="Arial" w:hAnsi="Arial"/>
          <w:sz w:val="22"/>
          <w:szCs w:val="22"/>
        </w:rPr>
        <w:t xml:space="preserve"> Za svaku stavku troškovnika uz ponudu je potrebno dostaviti uzorak po 1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e mogu se dostaviti u neovjerenoj preslici -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16.12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 prilog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onudbeni list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Troškovnik</w:t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robert.cujic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rčujić</dc:creator>
  <dc:description/>
  <cp:keywords/>
  <dc:language>en-US</dc:language>
  <cp:lastModifiedBy>Robert Čujić</cp:lastModifiedBy>
  <cp:lastPrinted>2022-06-23T15:04:00Z</cp:lastPrinted>
  <dcterms:modified xsi:type="dcterms:W3CDTF">2024-12-09T12:44:00Z</dcterms:modified>
  <cp:revision>6</cp:revision>
  <dc:subject/>
  <dc:title>UPUTE PONUDITELJIMA</dc:title>
</cp:coreProperties>
</file>